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el du 14/12/200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 : 2h00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Les documents sont autorisés. Le travail sera rendu sous forme numérique (explications et codes copiés/collés dans un document au format .do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Pour chaque exercice, vous donnerez d'abord une explication en français de votre code (structures de données, objets, fonctions, évènements, …). </w:t>
      </w:r>
      <w:r>
        <w:rPr>
          <w:b/>
          <w:bCs/>
        </w:rPr>
        <w:t>Soyez concis !</w:t>
      </w:r>
      <w:r>
        <w:rPr/>
        <w:t xml:space="preserve"> Vous donnerez ensuite le code JavaScript comportant des commentaires appropri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Si ça ne fonctionne pas, </w:t>
      </w:r>
      <w:r>
        <w:rPr>
          <w:b/>
          <w:bCs/>
        </w:rPr>
        <w:t>n'essayez pas de déboguer à tout prix</w:t>
      </w:r>
      <w:r>
        <w:rPr/>
        <w:t xml:space="preserve"> : ce sont vos explications concernant les solutions employées qui importent. </w:t>
      </w:r>
    </w:p>
    <w:p>
      <w:pPr>
        <w:pStyle w:val="Heading1"/>
        <w:rPr/>
      </w:pPr>
      <w:r>
        <w:rPr/>
        <w:t>Création d'un menu hiérarchique contractable</w:t>
      </w:r>
    </w:p>
    <w:p>
      <w:pPr>
        <w:pStyle w:val="Normal"/>
        <w:spacing w:lineRule="auto" w:line="240"/>
        <w:rPr/>
      </w:pPr>
      <w:r>
        <w:rPr/>
        <w:t xml:space="preserve">Le fichier </w:t>
      </w:r>
      <w:r>
        <w:rPr>
          <w:rFonts w:cs="Courier New" w:ascii="Courier New" w:hAnsi="Courier New"/>
          <w:sz w:val="20"/>
        </w:rPr>
        <w:t>menu.html</w:t>
      </w:r>
      <w:r>
        <w:rPr/>
        <w:t xml:space="preserve"> contient un menu hiérarchique enregistré dans des éléments &lt;table&gt;&lt;/table&gt; imbriqués : chaque item de menu est représenté par une table à deux lignes, dont la première ligne contient l'item, et la deuxième un éventuel sous-menu.</w:t>
      </w:r>
    </w:p>
    <w:p>
      <w:pPr>
        <w:pStyle w:val="Heading3"/>
        <w:spacing w:lineRule="auto" w:line="240"/>
        <w:rPr/>
      </w:pPr>
      <w:r>
        <w:rPr/>
        <w:t>1. Rollover (2 points)</w:t>
      </w:r>
    </w:p>
    <w:p>
      <w:pPr>
        <w:pStyle w:val="Normal"/>
        <w:spacing w:lineRule="auto" w:line="240"/>
        <w:rPr/>
      </w:pPr>
      <w:r>
        <w:rPr/>
        <w:t xml:space="preserve">Faire en sorte que le style des items change au survol de la souris (passage de la classe </w:t>
      </w:r>
      <w:r>
        <w:rPr>
          <w:rFonts w:cs="Courier New" w:ascii="Courier New" w:hAnsi="Courier New"/>
          <w:sz w:val="20"/>
        </w:rPr>
        <w:t>menuItem</w:t>
      </w:r>
      <w:r>
        <w:rPr/>
        <w:t xml:space="preserve"> à la classe </w:t>
      </w:r>
      <w:r>
        <w:rPr>
          <w:rFonts w:cs="Courier New" w:ascii="Courier New" w:hAnsi="Courier New"/>
          <w:sz w:val="20"/>
        </w:rPr>
        <w:t>selectedMenuItem</w:t>
      </w:r>
      <w:r>
        <w:rPr/>
        <w:t>, et vice-versa).</w:t>
      </w:r>
    </w:p>
    <w:p>
      <w:pPr>
        <w:pStyle w:val="Heading3"/>
        <w:spacing w:lineRule="auto" w:line="240"/>
        <w:rPr/>
      </w:pPr>
      <w:r>
        <w:rPr/>
        <w:t>2. Expansion / retraction des menus (5 points)</w:t>
      </w:r>
    </w:p>
    <w:p>
      <w:pPr>
        <w:pStyle w:val="Normal"/>
        <w:spacing w:lineRule="auto" w:line="240"/>
        <w:rPr/>
      </w:pPr>
      <w:r>
        <w:rPr/>
        <w:t xml:space="preserve">a) Faire en sorte que le click sur le signe '-' précédant un item aboutisse à la contraction du sous-menu correspondant. Le signe - se transformera alors en signe '+'. Pour se faire, vous écrirez une fonction </w:t>
      </w:r>
      <w:r>
        <w:rPr>
          <w:rFonts w:cs="Courier New" w:ascii="Courier New" w:hAnsi="Courier New"/>
          <w:sz w:val="20"/>
        </w:rPr>
        <w:t xml:space="preserve">expandRetract(num_id) </w:t>
      </w:r>
      <w:r>
        <w:rPr/>
        <w:t xml:space="preserve">qui aura pour effet de développer/contracter le sous menu correspondant au numéro </w:t>
      </w:r>
      <w:r>
        <w:rPr>
          <w:rFonts w:cs="Courier New" w:ascii="Courier New" w:hAnsi="Courier New"/>
          <w:sz w:val="20"/>
        </w:rPr>
        <w:t>num_id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Indication : on pourra modifier les valeurs des attributs de style </w:t>
      </w:r>
      <w:r>
        <w:rPr>
          <w:rFonts w:cs="Courier New" w:ascii="Courier New" w:hAnsi="Courier New"/>
          <w:sz w:val="20"/>
        </w:rPr>
        <w:t>visibility</w:t>
      </w:r>
      <w:r>
        <w:rPr/>
        <w:t xml:space="preserve"> et </w:t>
      </w:r>
      <w:r>
        <w:rPr>
          <w:rFonts w:cs="Courier New" w:ascii="Courier New" w:hAnsi="Courier New"/>
          <w:sz w:val="20"/>
        </w:rPr>
        <w:t>position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) Quand on développe un sous-menu, puis que l'on contracte l'item "grand-parent" (l'item parent de l'item parent), un problème d'affichage survient. Expliquer pourquoi. Expliquer comment on pourrait résoudre ce problème (sans donner le code).</w:t>
      </w:r>
    </w:p>
    <w:p>
      <w:pPr>
        <w:pStyle w:val="Heading3"/>
        <w:spacing w:lineRule="auto" w:line="240"/>
        <w:rPr/>
      </w:pPr>
      <w:r>
        <w:rPr/>
        <w:t>3. Fonction permettant de générer un menu hiérarchique à deux niveaux (4 points+ 2 points de bonus)</w:t>
      </w:r>
    </w:p>
    <w:p>
      <w:pPr>
        <w:pStyle w:val="Normal"/>
        <w:spacing w:lineRule="auto" w:line="240"/>
        <w:rPr/>
      </w:pPr>
      <w:r>
        <w:rPr/>
        <w:t>Les items suivants, correspondant à un menu à deux niveaux, sont enregistrés dans le tableau de tableaux suivant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tabItems=[["Pointillisme",["Cross : les îles d'or","Seurat : le soir"]],["Impressionisme",["Van gogh : la nuit étoilée"]],["Fauvisme",["Matisse : odalisque au coffret rouge","Matisse : intérieur aux barres de soleil","Matisse : Tahiti"]],["Peinture naïve",["Rousseau : le rêve","Rousseau : la bohémienne endormie","Rousseau : la charmeuse de serpent"]]]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a) écrire une fonction </w:t>
      </w:r>
      <w:r>
        <w:rPr>
          <w:rFonts w:cs="Courier New" w:ascii="Courier New" w:hAnsi="Courier New"/>
          <w:sz w:val="20"/>
        </w:rPr>
        <w:t>afficheMenu(tableau)</w:t>
      </w:r>
      <w:r>
        <w:rPr/>
        <w:t xml:space="preserve"> pour générer, à partir d'un tableau d'items à deux niveaux, un menu hiérarchiqu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) [BONUS] modifier la fonction pour qu'elle puisse traiter des menus hiérarchiques avec un niveau de profondeur quelconque (utiliser la récursivité).</w:t>
      </w:r>
    </w:p>
    <w:p>
      <w:pPr>
        <w:pStyle w:val="Heading3"/>
        <w:spacing w:lineRule="auto" w:line="240"/>
        <w:rPr/>
      </w:pPr>
      <w:r>
        <w:rPr/>
        <w:t>4. Création d'un catalogue d'image (4 points)</w:t>
      </w:r>
    </w:p>
    <w:p>
      <w:pPr>
        <w:pStyle w:val="Normal"/>
        <w:spacing w:lineRule="auto" w:line="240"/>
        <w:rPr/>
      </w:pPr>
      <w:r>
        <w:rPr/>
        <w:t xml:space="preserve">a) placer le menu à deux niveaux dans un bloc situé à gauche de l'écran, occupant 20% de la largeur de la fenêtre et une hauteur fixe de 600px. Faire en sorte qu'une barre de défilement apparaisse si le menu dépasse le bloc (propriété </w:t>
      </w:r>
      <w:r>
        <w:rPr>
          <w:rFonts w:cs="Courier New" w:ascii="Courier New" w:hAnsi="Courier New"/>
          <w:sz w:val="20"/>
        </w:rPr>
        <w:t>overflow</w:t>
      </w:r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) modifier la fonction afficheMenu(</w:t>
      </w:r>
      <w:r>
        <w:rPr>
          <w:rFonts w:cs="Courier New" w:ascii="Courier New" w:hAnsi="Courier New"/>
          <w:sz w:val="20"/>
        </w:rPr>
        <w:t>tableau</w:t>
      </w:r>
      <w:r>
        <w:rPr/>
        <w:t xml:space="preserve">) du 3.a) pour qu'à chaque item corresponde un hyperlien. </w:t>
      </w:r>
    </w:p>
    <w:p>
      <w:pPr>
        <w:pStyle w:val="Normal"/>
        <w:spacing w:lineRule="auto" w:line="240"/>
        <w:rPr/>
      </w:pPr>
      <w:r>
        <w:rPr/>
        <w:t xml:space="preserve">Indication : on rangera les hyperliens dans un tableau parallèle à </w:t>
      </w:r>
      <w:r>
        <w:rPr>
          <w:rFonts w:cs="Courier New" w:ascii="Courier New" w:hAnsi="Courier New"/>
          <w:sz w:val="20"/>
        </w:rPr>
        <w:t>tabItem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) faire en sorte que, pour chaque sous-item (p.ex. "Seurat : le soir"), l'hyperlien active une fonction affichant l'image correspondante (attribut </w:t>
      </w:r>
      <w:r>
        <w:rPr>
          <w:rFonts w:cs="Courier New" w:ascii="Courier New" w:hAnsi="Courier New"/>
          <w:sz w:val="20"/>
        </w:rPr>
        <w:t>href</w:t>
      </w:r>
      <w:r>
        <w:rPr/>
        <w:t xml:space="preserve"> avec protocole "</w:t>
      </w:r>
      <w:r>
        <w:rPr>
          <w:rFonts w:cs="Courier New" w:ascii="Courier New" w:hAnsi="Courier New"/>
          <w:sz w:val="20"/>
        </w:rPr>
        <w:t>javascript:"</w:t>
      </w:r>
      <w:r>
        <w:rPr/>
        <w:t>). L'image apparaîtra en position centrée par rapport à la fenêtre, avec une largeur fixe de 200px. Le titre de l'image sera affiché sous l'image, avec une classe de style titre.</w:t>
      </w:r>
    </w:p>
    <w:p>
      <w:pPr>
        <w:pStyle w:val="Heading1"/>
        <w:rPr/>
      </w:pPr>
      <w:r>
        <w:rPr/>
        <w:t>Conception d'une activité : Jeu du pendu (5 points)</w:t>
      </w:r>
    </w:p>
    <w:p>
      <w:pPr>
        <w:pStyle w:val="Normal"/>
        <w:spacing w:lineRule="auto" w:line="240"/>
        <w:rPr/>
      </w:pPr>
      <w:r>
        <w:rPr/>
        <w:t>On veut implémenter le jeu du "pendu"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n mot est choisi aléatoirement au sein d'une liste de mot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s positions du mot sont affichées à l'écran, avec un point à la place de chaque lett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 chaque tour, le joueur choisit une lettre (p.ex. en cliquant sur un tableau contenant l'alphabet). Toutes les lettres du mot qui correspondent à la lettre choisie sont affiché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 chaque tour l'image du gibet se complète. Au bout d'un nombre déterminé de tours, si le mot n'a pas été affiché entièrement, le joueur a perdu (pendu au gibet !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 solution doit être trouvée en un temps déterminé (une minute). Tout au long de l'activité, le temps restant sera affiché, sous forme de compte à rebou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xpliquez comment une telle activité serait conçue en javascript : </w:t>
      </w:r>
      <w:r>
        <w:rPr>
          <w:b/>
          <w:bCs/>
        </w:rPr>
        <w:t>sans donner le détail du code</w:t>
      </w:r>
      <w:r>
        <w:rPr/>
        <w:t>, décrivez 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s données, les éléments HTML et les objets employé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s fonctions utilisé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a gestion des événements (gestionnaires et surveillance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Nota bene : le barème est indicatif est comporte 2 points de bonus (au dessus de 20). Il n'est donc pas nécessaire de tout réaliser pour avoir la note maximum.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b/>
        <w:color w:val="999999"/>
        <w:sz w:val="20"/>
      </w:rPr>
      <w:t>Olivier Kraif</w:t>
      <w:tab/>
      <w:t>Master IDL- 2005-2006 - Programmation Javascript</w:t>
      <w:tab/>
      <w:t>Université Stendh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tion">
    <w:name w:val="équation"/>
    <w:basedOn w:val="Normal"/>
    <w:qFormat/>
    <w:pPr>
      <w:tabs>
        <w:tab w:val="clear" w:pos="708"/>
        <w:tab w:val="center" w:pos="3969" w:leader="none"/>
        <w:tab w:val="right" w:pos="9070" w:leader="none"/>
      </w:tabs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04:00Z</dcterms:created>
  <dc:creator>Olivier Kraif</dc:creator>
  <dc:description/>
  <dc:language>en-US</dc:language>
  <cp:lastModifiedBy>Olivier Kraif</cp:lastModifiedBy>
  <cp:lastPrinted>2006-12-14T13:31:00Z</cp:lastPrinted>
  <dcterms:modified xsi:type="dcterms:W3CDTF">2006-12-14T12:37:00Z</dcterms:modified>
  <cp:revision>10</cp:revision>
  <dc:subject/>
  <dc:title>TD 1</dc:title>
</cp:coreProperties>
</file>